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às questões que se seguem devem ser entregues na próxima au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dia 25 Out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respetiv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pf no início e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OLD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e 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6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6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 xml:space="preserve"> O Argumento das Indústrias Nascent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a) Como regra, não se deve criar obstáculos as importações. Porquê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b) Que exceção poderá haver para essa regra? Justifiqu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Explique as três razões pelas quais o rácio preço-qualidade oferecido por uma indústria de um país melhora à medida que essa indústria vai crescendo ao longo do temp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Por que razão a indústria japonesa de automóveis não teria surgido depois da 2ª GM se o governo japonês tivesse autorizado comércio externo livre de qualquer tipo de barreira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a dinâmica positiva que se gerou na indústria automóvel japonesa, quando esta começou a produzir para o mercado interno protegida da concorrência das import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Porque é que a partir de final dos anos 1970, em vez de ser a indústria automóvel japonesa a precisar de protecção da concorrência de importações de automóveis passou a acontecer precisamente o contrári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dinâmica positiva gerada na indústria automóvel japonesa baseada no mercado interno fez com que, a partir de certa altura, essa indústria se tornasse exportadora. Isso prolongou a dinâmica positiva. Por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is os três tipos de consumidores que perderam no curto prazo com a protecção da indústria automóvel japones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7. “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Enquanto consumidores de automóvei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PT"/>
        </w:rPr>
        <w:t>apen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, tudo somado não é claro que os japoneses tenham ganho com a proteção da indústria automóvel.” Por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Quanto maior é o preço do output de um certo bem por trabalhador, maior é o valor acrescentado por trabalhador no setor produtor desse bem.”. Por que é que esta frase é fals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l foi a principal razão por que, tudo somado, os japoneses ganharam com a proteção da indústria automóv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“Se houver comércio livre, cada bem será produzido e exportado para o resto do mundo pelas empresas do país que oferecerem um rácio preço-qualidade mais favorável.” Concorda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b) “Se houver comércio livre, cada bem será produzido e exportado para o resto do mundo pelas empresas do país que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t-PT"/>
        </w:rPr>
        <w:t>em potênci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, forem capazes de oferecer um rácio preço-qualidade mais favorável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Que países seguiram estratégias de I.S.I. nos séculos 18 e 19?</w:t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Que países seguiram estratégias de I.S.I. pós 2ª Guerr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Objecções ao Argum. Inds Nas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Em que medida é que em 1945 se podia ter dito que a indústria automóvel japones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não precisav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e protec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Em que medida é que em 1945 se podia ter dito que a indústria automóvel japones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precisav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e protec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Assim sendo, quem teria de suportar os custos da protec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m que medida é que os empresários estão em melhores condições para selecionar as indústrias onde um PMD deve investir do que os tecnocratas de Estad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Nota fin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Desvantagem dos empresários: INCERTE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Desvantagem dos tecnocratas: MENOS CUIDADOSOS porque estão a investir dinheiro QUE NÃO É DEL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ssim sendo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não se pode afirmar com 100% de segurança se estratégia de  ISI terá efeitos positivos ou n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36:00Z</dcterms:created>
  <dc:creator>Pedro Leão</dc:creator>
  <dc:description/>
  <cp:keywords/>
  <dc:language>en-US</dc:language>
  <cp:lastModifiedBy>Pedro Leão</cp:lastModifiedBy>
  <dcterms:modified xsi:type="dcterms:W3CDTF">2022-10-19T16:06:00Z</dcterms:modified>
  <cp:revision>22</cp:revision>
  <dc:subject/>
  <dc:title/>
</cp:coreProperties>
</file>